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656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03632768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nav Programları İlanı ve Görevlendirmeleri İş Akış Sür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343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817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7310</wp:posOffset>
                      </wp:positionV>
                      <wp:extent cx="2008505" cy="34925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49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76eaf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Programları İlanı ve Görevlendirmeleri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76eafa" stroked="t" o:allowincell="t" style="position:absolute;margin-left:26.2pt;margin-top:5.3pt;width:158.1pt;height:27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Programları İlanı ve Görevlendirmeleri İş Akış Süreci</w:t>
                            </w:r>
                          </w:p>
                        </w:txbxContent>
                      </v:textbox>
                      <v:fill o:detectmouseclick="t" type="solid" color2="#891505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0" w:name="_Hlk273653233"/>
            <w:bookmarkStart w:id="1" w:name="OLE_LINK123"/>
            <w:bookmarkStart w:id="2" w:name="OLE_LINK122"/>
            <w:bookmarkStart w:id="3" w:name="_Hlk273653233"/>
            <w:bookmarkStart w:id="4" w:name="OLE_LINK123"/>
            <w:bookmarkStart w:id="5" w:name="OLE_LINK122"/>
            <w:bookmarkEnd w:id="3"/>
            <w:bookmarkEnd w:id="4"/>
            <w:bookmarkEnd w:id="5"/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9718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23.4pt" to="105.15pt,40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838835</wp:posOffset>
                      </wp:positionV>
                      <wp:extent cx="0" cy="21145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66.05pt" to="105.15pt,82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96520</wp:posOffset>
                      </wp:positionV>
                      <wp:extent cx="2046605" cy="7613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761365"/>
                              </a:xfrm>
                              <a:prstGeom prst="rect"/>
                              <a:solidFill>
                                <a:srgbClr val="76EAF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Üniversitemiz 5-I Dersleri Koordinatörlüğü Tarafından 5-I Dersleri Sınav Programının Hazırlanması ve Yüksekokul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6EAFA" strokecolor="#000000" strokeweight="1pt" style="position:absolute;rotation:-0;width:161.15pt;height:59.95pt;mso-wrap-distance-left:9.05pt;mso-wrap-distance-right:9.05pt;mso-wrap-distance-top:0pt;mso-wrap-distance-bottom:0pt;margin-top:7.6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Üniversitemiz 5-I Dersleri Koordinatörlüğü Tarafından 5-I Dersleri Sınav Programının Hazırlanması ve Yüksekokul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I Dersleri Koordinatörlüğ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niversitemiz 5-I Dersleri Koordinatörlüğü tarafından 5-I Derslerinin sınav programları hazırlanır ve Yüksekokula gönderili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st Yazı ve Sınav Programları</w:t>
            </w:r>
          </w:p>
        </w:tc>
      </w:tr>
      <w:tr>
        <w:trPr>
          <w:trHeight w:val="1673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845820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66.6pt" to="105.15pt,83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1910</wp:posOffset>
                      </wp:positionV>
                      <wp:extent cx="2046605" cy="8229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822960"/>
                              </a:xfrm>
                              <a:prstGeom prst="rect"/>
                              <a:solidFill>
                                <a:srgbClr val="76EAF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-I Derslerinin Sınav Programı da Bildirilerek Sınav Programlarının Belirli Bir Süre Belirtilerek Hazırlanmasının Bölümlerden Talep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6EAFA" strokecolor="#000000" strokeweight="1pt" style="position:absolute;rotation:-0;width:161.15pt;height:64.8pt;mso-wrap-distance-left:9.05pt;mso-wrap-distance-right:9.05pt;mso-wrap-distance-top:0pt;mso-wrap-distance-bottom:0pt;margin-top:3.3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-I Derslerinin Sınav Programı da Bildirilerek Sınav Programlarının Belirli Bir Süre Belirtilerek Hazırlanmasının Bölümlerden Talep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-I Derslerinin sınav programları da iletilerek sınavlarının hangi tarihler arasında yapılacağı (Akademik takvimde belirtildiği üzere) bölümlere duyurulur;  gerekli hazırlıkların başlaması istenir ve belirtilen süre sonunda sınav programlarını Müdürlük Makamına göndermeleri talep edilir.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lep Yazısı</w:t>
            </w:r>
          </w:p>
        </w:tc>
      </w:tr>
      <w:tr>
        <w:trPr>
          <w:trHeight w:val="1119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511175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40.25pt" to="106.25pt,56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480</wp:posOffset>
                      </wp:positionV>
                      <wp:extent cx="2046605" cy="4997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99745"/>
                              </a:xfrm>
                              <a:prstGeom prst="rect"/>
                              <a:solidFill>
                                <a:srgbClr val="76EAF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ınavlarda bölüm dışı olarak öğretim elemanlarının gözetmen olarak görev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6EAFA" strokecolor="#000000" strokeweight="1pt" style="position:absolute;rotation:-0;width:161.15pt;height:39.35pt;mso-wrap-distance-left:9.05pt;mso-wrap-distance-right:9.05pt;mso-wrap-distance-top:0pt;mso-wrap-distance-bottom:0pt;margin-top:2.4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ınavlarda bölüm dışı olarak öğretim elemanlarının gözetmen olarak görev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ğrencisi bulunmayan bölümlerin öğretim elemanları Müdürlük Makamı tarafından görevlendirilerek, bölümlerine ve görevlendirildiği bölüme bilgi v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endirme Yazısı</w:t>
            </w:r>
          </w:p>
        </w:tc>
      </w:tr>
      <w:tr>
        <w:trPr>
          <w:trHeight w:val="1298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bookmarkStart w:id="6" w:name="_Hlk273652507"/>
            <w:bookmarkStart w:id="7" w:name="OLE_LINK43"/>
            <w:bookmarkStart w:id="8" w:name="OLE_LINK42"/>
            <w:bookmarkStart w:id="9" w:name="OLE_LINK16"/>
            <w:bookmarkStart w:id="10" w:name="OLE_LINK15"/>
            <w:bookmarkEnd w:id="6"/>
            <w:bookmarkEnd w:id="7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589915</wp:posOffset>
                      </wp:positionV>
                      <wp:extent cx="0" cy="2114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46.45pt" to="105.7pt,63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8260</wp:posOffset>
                      </wp:positionV>
                      <wp:extent cx="2046605" cy="5632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563245"/>
                              </a:xfrm>
                              <a:prstGeom prst="rect"/>
                              <a:solidFill>
                                <a:srgbClr val="76EAF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ölümler Belirtilen Süre Sonuna Kadar Sınav Programlarını Müdürlüğe Makamına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6EAFA" strokecolor="#000000" strokeweight="1pt" style="position:absolute;rotation:-0;width:161.15pt;height:44.35pt;mso-wrap-distance-left:9.05pt;mso-wrap-distance-right:9.05pt;mso-wrap-distance-top:0pt;mso-wrap-distance-bottom:0pt;margin-top:3.8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ölümler Belirtilen Süre Sonuna Kadar Sınav Programlarını Müdürlüğe Makamına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Başkanlığ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1" w:name="OLE_LINK14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ınav Programları </w:t>
            </w:r>
            <w:r>
              <w:rPr>
                <w:rFonts w:cs="Arial" w:ascii="Arial" w:hAnsi="Arial"/>
                <w:sz w:val="16"/>
                <w:szCs w:val="16"/>
              </w:rPr>
              <w:t>Müdürlük Makamına sunulur.</w:t>
            </w:r>
            <w:bookmarkEnd w:id="11"/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Üst Yazı ve Sınav Programları</w:t>
            </w:r>
          </w:p>
        </w:tc>
      </w:tr>
      <w:tr>
        <w:trPr>
          <w:trHeight w:val="2947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59055</wp:posOffset>
                      </wp:positionV>
                      <wp:extent cx="1927860" cy="1423670"/>
                      <wp:effectExtent l="16510" t="12065" r="1651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800" cy="142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76eaf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Programı Uygun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76eafa" stroked="t" o:allowincell="t" style="position:absolute;margin-left:27.55pt;margin-top:4.65pt;width:151.75pt;height:112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Programı Uygun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891505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12" w:name="_Hlk273652961"/>
            <w:bookmarkStart w:id="13" w:name="OLE_LINK92"/>
            <w:bookmarkStart w:id="14" w:name="OLE_LINK91"/>
            <w:bookmarkStart w:id="15" w:name="_Hlk273652961"/>
            <w:bookmarkStart w:id="16" w:name="OLE_LINK92"/>
            <w:bookmarkStart w:id="17" w:name="OLE_LINK91"/>
            <w:bookmarkEnd w:id="15"/>
            <w:bookmarkEnd w:id="16"/>
            <w:bookmarkEnd w:id="17"/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410845</wp:posOffset>
                      </wp:positionV>
                      <wp:extent cx="33782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32.35pt" to="195.25pt,32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015365</wp:posOffset>
                      </wp:positionV>
                      <wp:extent cx="0" cy="21145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79.95pt" to="104.6pt,96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491490</wp:posOffset>
                      </wp:positionV>
                      <wp:extent cx="571500" cy="2266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5pt;mso-wrap-distance-left:9.05pt;mso-wrap-distance-right:9.05pt;mso-wrap-distance-top:0pt;mso-wrap-distance-bottom:0pt;margin-top:38.7pt;mso-position-vertical-relative:text;margin-left:1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174750</wp:posOffset>
                      </wp:positionV>
                      <wp:extent cx="559435" cy="21145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6.65pt;mso-wrap-distance-left:9.05pt;mso-wrap-distance-right:9.05pt;mso-wrap-distance-top:0pt;mso-wrap-distance-bottom:0pt;margin-top:92.5pt;mso-position-vertical-relative:text;margin-left: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programlarından sorumlu Dekan Yardımcısı Sınav Programlarını inceler, çakışma ya da vb. hata var ise yeniden düzenlenmek üzere Bölüm Başkanlığına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de Yazısı</w:t>
            </w:r>
          </w:p>
        </w:tc>
      </w:tr>
      <w:tr>
        <w:trPr>
          <w:trHeight w:val="999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13385</wp:posOffset>
                      </wp:positionV>
                      <wp:extent cx="0" cy="21145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32.55pt" to="106.8pt,49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4290</wp:posOffset>
                      </wp:positionV>
                      <wp:extent cx="2046605" cy="3981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76EAF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naylanan Sınav Programının İlgili Birimlere Gönder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6EAFA" strokecolor="#000000" strokeweight="1pt" style="position:absolute;rotation:-0;width:161.15pt;height:31.35pt;mso-wrap-distance-left:9.05pt;mso-wrap-distance-right:9.05pt;mso-wrap-distance-top:0pt;mso-wrap-distance-bottom:0pt;margin-top:2.7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Onaylanan Sınav Programının İlgili Birimlere Gönder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aylanan Sınav Programları </w:t>
            </w:r>
            <w:r>
              <w:rPr>
                <w:rFonts w:cs="Arial" w:ascii="Arial" w:hAnsi="Arial"/>
                <w:sz w:val="16"/>
                <w:szCs w:val="16"/>
              </w:rPr>
              <w:t>İlan Edilmek Üzere Bölüm Başkanlığına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ay Yazısı</w:t>
            </w:r>
          </w:p>
        </w:tc>
      </w:tr>
      <w:tr>
        <w:trPr>
          <w:trHeight w:val="1044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22910</wp:posOffset>
                      </wp:positionV>
                      <wp:extent cx="0" cy="21145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33.3pt" to="106.25pt,49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8" w:name="_Hlk273652714"/>
            <w:bookmarkStart w:id="19" w:name="OLE_LINK67"/>
            <w:bookmarkStart w:id="20" w:name="OLE_LINK66"/>
            <w:bookmarkStart w:id="21" w:name="_Hlk273652714"/>
            <w:bookmarkStart w:id="22" w:name="OLE_LINK67"/>
            <w:bookmarkStart w:id="23" w:name="OLE_LINK66"/>
            <w:bookmarkEnd w:id="21"/>
            <w:bookmarkEnd w:id="22"/>
            <w:bookmarkEnd w:id="2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1910</wp:posOffset>
                      </wp:positionV>
                      <wp:extent cx="2046605" cy="3981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76EAFA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naylanan Sınav Programının İlan Ed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6EAFA" strokecolor="#000000" strokeweight="1pt" style="position:absolute;rotation:-0;width:161.15pt;height:31.35pt;mso-wrap-distance-left:9.05pt;mso-wrap-distance-right:9.05pt;mso-wrap-distance-top:0pt;mso-wrap-distance-bottom:0pt;margin-top:3.3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Onaylanan Sınav Programının İlan Ed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Başkanlığ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ınav Programını Bölüm/Anabilim Dalı Duyuru Panolarında ve Web sayfasında ilan eder, ilgili öğretim elemanlarına resmi olarak bildiri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Programı ve Görevlendirme Yazısı</w:t>
            </w:r>
          </w:p>
        </w:tc>
      </w:tr>
      <w:tr>
        <w:trPr>
          <w:trHeight w:val="986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7310</wp:posOffset>
                      </wp:positionV>
                      <wp:extent cx="2008505" cy="504190"/>
                      <wp:effectExtent l="10160" t="9525" r="952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50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76eaf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Programları İlanı ve Görevlendirmeleri İş Akış Süreci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6eafa" stroked="t" o:allowincell="t" style="position:absolute;margin-left:26.2pt;margin-top:5.3pt;width:158.1pt;height:39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Programları İlanı ve Görevlendirmeleri İş Akış Süreci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891505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59"/>
      </w:tblGrid>
      <w:tr>
        <w:trPr>
          <w:trHeight w:val="476" w:hRule="atLeast"/>
        </w:trPr>
        <w:tc>
          <w:tcPr>
            <w:tcW w:w="10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0" w:right="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MEVZUAT :</w:t>
            </w: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 KARATEKİN ÜNİVERSİTESİ ÖNLİSANS VE LİSANS EĞİTİM ÖĞRETİM YÖNETMELİĞİ </w:t>
            </w:r>
          </w:p>
          <w:p>
            <w:pPr>
              <w:pStyle w:val="TextBodyIndent"/>
              <w:spacing w:before="0" w:after="0"/>
              <w:ind w:left="0" w:right="215" w:hanging="0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Resmi Yazışmalarda Uygulanacak Esas ve Usuller Hakkında Yönetmelik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3:00Z</dcterms:created>
  <dc:creator>PC</dc:creator>
  <dc:description/>
  <cp:keywords/>
  <dc:language>en-US</dc:language>
  <cp:lastModifiedBy>Melek ÇOĞALAN</cp:lastModifiedBy>
  <cp:lastPrinted>2009-12-10T09:09:00Z</cp:lastPrinted>
  <dcterms:modified xsi:type="dcterms:W3CDTF">2024-10-09T13:16:00Z</dcterms:modified>
  <cp:revision>7</cp:revision>
  <dc:subject/>
  <dc:title> </dc:title>
</cp:coreProperties>
</file>